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>
          <w:rFonts w:cs="Calibri" w:ascii="Calibri" w:hAnsi="Calibri"/>
          <w:b/>
          <w:bCs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ind w:left="-720" w:right="0" w:hanging="0"/>
        <w:rPr/>
      </w:pPr>
      <w:r>
        <w:rPr>
          <w:rFonts w:cs="Calibri" w:ascii="Calibri" w:hAnsi="Calibri"/>
          <w:b/>
          <w:bCs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ΠΡΑΞΗ: </w:t>
      </w:r>
      <w:r>
        <w:rPr>
          <w:rFonts w:cs="Calibri" w:ascii="Calibri" w:hAnsi="Calibri"/>
        </w:rPr>
        <w:t>25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3-09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ΑΤΑΣΤΑΣΗ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Τοποθέτησης αποσπασθέντος Εκπαιδευτικού </w:t>
      </w:r>
      <w:r>
        <w:rPr>
          <w:rFonts w:cs="Calibri" w:ascii="Calibri" w:hAnsi="Calibri"/>
          <w:u w:val="single"/>
        </w:rPr>
        <w:t>(από άλλο ΠΥΣΔΕ)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93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87"/>
        <w:gridCol w:w="1138"/>
        <w:gridCol w:w="1846"/>
        <w:gridCol w:w="2003"/>
        <w:gridCol w:w="18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τεπώνυμ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άδο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ικότητ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Σχολείο Οργανικής Θέσ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ίο που τοποθετείτα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άντου Μαρί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έρκυρ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Ε.Λ. Μεσολογγίου (Α.Φ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κόζογλου Βασιλικ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κίδ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Γυμνάσιο Φυτειών (Α.Φ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πούργου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ί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΄ Θεσσαλονί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ο Γυμνάσιο Μεσολογγίου (Α.Φ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ρώνη Στυλιαν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cs="Calibri" w:ascii="Calibri" w:hAnsi="Calibri"/>
              </w:rPr>
              <w:t>χαΐ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ο Γυμνάσιο Αγρινίου (Α.Φ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υροπούλου Ευθυμί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κίδ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ο Γυμνάσιο Ναυπάκτου (Α.Φ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Ίτσκος Δημήτριο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ής Αγωγ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ο Γυμνάσιο Ναυπάκτου (Α.Φ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λοβός Βασίλειο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ής Αγωγ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έρκυρ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Γυμνάσιο Γουριάς (Α.Φ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ίκα Αναστασί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ής Αγωγ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έρκυρ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Γυμνάσιο Παλαίρου (Α.Φ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άτος Γεράσιμο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ής Αγωγ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σσηνί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Γυμνάσιο Γουριάς (Α.Φ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άνου Βασιλικ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ής Αγωγ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cs="Calibri" w:ascii="Calibri" w:hAnsi="Calibri"/>
              </w:rPr>
              <w:t>χαΐ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Γυμνάσιο Γουριάς (Α.Φ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ποστόλης Γεώργιο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ής Αγωγ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cs="Calibri" w:ascii="Calibri" w:hAnsi="Calibri"/>
              </w:rPr>
              <w:t>ργολίδ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ο Γυμνάσιο Αγρινίου (Α.Φ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άπαλου Ευαγγελί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ής Αγωγ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cs="Calibri" w:ascii="Calibri" w:hAnsi="Calibri"/>
              </w:rPr>
              <w:t>΄ Αθηνώ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Γυμνάσιο Φυτειών (Α.Φ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έκα Μαρί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κίδ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ο Γυμνάσιο Μεσολογγίου (Α.Φ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πάς Κωνσταντίνο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ρτ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Γυμνάσιο Βόνιτσας (Α.Φ.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800" w:right="92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6-09-04T17:08:00Z</cp:lastPrinted>
  <dcterms:modified xsi:type="dcterms:W3CDTF">2018-10-02T07:22:40Z</dcterms:modified>
  <cp:revision>22</cp:revision>
  <dc:subject/>
  <dc:title/>
</cp:coreProperties>
</file>